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8"/>
          <w:szCs w:val="28"/>
        </w:rPr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6"/>
          <w:szCs w:val="26"/>
        </w:rPr>
        <w:t xml:space="preserve">   </w:t>
      </w:r>
      <w:r>
        <w:rPr>
          <w:sz w:val="26"/>
          <w:szCs w:val="26"/>
        </w:rPr>
        <w:t>Программа разработана на основе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Impact"/>
          <w:bCs/>
          <w:color w:val="000000"/>
          <w:sz w:val="26"/>
          <w:szCs w:val="26"/>
          <w:lang w:bidi="ru-RU"/>
        </w:rPr>
        <w:t>15.02.06 Монтаж и техническая эксплуатация холодильно-компрессорных машин и установок (по отраслям)</w:t>
      </w:r>
      <w:r>
        <w:rPr>
          <w:b/>
          <w:sz w:val="26"/>
          <w:szCs w:val="26"/>
        </w:rPr>
        <w:t>,</w:t>
      </w:r>
      <w:r>
        <w:rPr>
          <w:rFonts w:eastAsia="Arial Unicode MS"/>
          <w:bCs/>
          <w:color w:val="000000"/>
          <w:sz w:val="26"/>
          <w:szCs w:val="26"/>
          <w:lang w:bidi="ru-RU"/>
        </w:rPr>
        <w:t xml:space="preserve"> входящей в состав укрупненной группы специальностей 15.00.00 Машиностроение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приказ №348 от 18 апреля 2014 года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bCs/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- основной профессиональной образовательной программы по специальности </w:t>
      </w:r>
      <w:r>
        <w:rPr>
          <w:bCs/>
          <w:sz w:val="26"/>
          <w:szCs w:val="26"/>
          <w:lang w:bidi="ru-RU"/>
        </w:rPr>
        <w:t>15.02.06 Монтаж и техническая эксплуатация холодильно-компрессорных машин и установок (по отраслям),2018г.</w:t>
      </w:r>
    </w:p>
    <w:p>
      <w:pPr>
        <w:pStyle w:val="Normal"/>
        <w:spacing w:lineRule="auto" w:line="276"/>
        <w:ind w:right="671" w:firstLine="709"/>
        <w:jc w:val="both"/>
        <w:rPr>
          <w:rFonts w:eastAsia="Arial Unicode MS"/>
          <w:bCs/>
          <w:color w:val="000000"/>
          <w:sz w:val="26"/>
          <w:szCs w:val="26"/>
          <w:lang w:bidi="ru-RU"/>
        </w:rPr>
      </w:pPr>
      <w:r>
        <w:rPr>
          <w:rFonts w:eastAsia="Arial Unicode MS"/>
          <w:bCs/>
          <w:color w:val="000000"/>
          <w:sz w:val="26"/>
          <w:szCs w:val="26"/>
          <w:lang w:bidi="ru-RU"/>
        </w:rPr>
      </w:r>
    </w:p>
    <w:p>
      <w:pPr>
        <w:pStyle w:val="Normal"/>
        <w:spacing w:lineRule="auto" w:line="276"/>
        <w:ind w:right="671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spacing w:lineRule="auto" w:line="276"/>
        <w:ind w:right="671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spacing w:lineRule="auto" w:line="276"/>
        <w:ind w:right="671" w:hanging="0"/>
        <w:rPr/>
      </w:pPr>
      <w:r>
        <w:rPr>
          <w:rFonts w:eastAsia="Calibri"/>
          <w:sz w:val="26"/>
          <w:szCs w:val="26"/>
        </w:rPr>
        <w:t>Организация – разработчик: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АПОУ «Казанский политехнический колледж»</w:t>
      </w:r>
    </w:p>
    <w:p>
      <w:pPr>
        <w:pStyle w:val="Normal"/>
        <w:ind w:right="11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: Воронцова Лия Геннадьевна, преподаватель</w:t>
      </w:r>
    </w:p>
    <w:p>
      <w:pPr>
        <w:pStyle w:val="Normal"/>
        <w:ind w:right="11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АСПОРТ РАБОЧЕЙ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П. 04.</w:t>
      </w:r>
      <w:r>
        <w:rPr>
          <w:sz w:val="26"/>
          <w:szCs w:val="26"/>
        </w:rPr>
        <w:t>Метрология, стандартизация и подтверждение соответствия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бласть применения рабочей программы.</w:t>
      </w:r>
    </w:p>
    <w:p>
      <w:pPr>
        <w:pStyle w:val="Normal"/>
        <w:tabs>
          <w:tab w:val="clear" w:pos="708"/>
          <w:tab w:val="left" w:pos="522" w:leader="none"/>
          <w:tab w:val="left" w:pos="9498" w:leader="none"/>
        </w:tabs>
        <w:kinsoku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</w:t>
      </w:r>
      <w:bookmarkStart w:id="0" w:name="_Hlk34661141"/>
      <w:r>
        <w:rPr>
          <w:sz w:val="26"/>
          <w:szCs w:val="26"/>
        </w:rPr>
        <w:t xml:space="preserve"> 15.02.06 Монтаж и техническая эксплуатация холодильно-компрессорных машин и установок </w:t>
      </w:r>
      <w:bookmarkEnd w:id="0"/>
      <w:r>
        <w:rPr>
          <w:sz w:val="26"/>
          <w:szCs w:val="26"/>
        </w:rPr>
        <w:t xml:space="preserve">(по отраслям), </w:t>
      </w:r>
      <w:r>
        <w:rPr>
          <w:bCs/>
          <w:sz w:val="26"/>
          <w:szCs w:val="26"/>
        </w:rPr>
        <w:t>входящей в состав</w:t>
      </w:r>
      <w:r>
        <w:rPr>
          <w:sz w:val="26"/>
          <w:szCs w:val="26"/>
        </w:rPr>
        <w:t xml:space="preserve"> укрупненной группы специальностей 15.00.00 Машиностроение.</w:t>
      </w:r>
    </w:p>
    <w:p>
      <w:pPr>
        <w:pStyle w:val="Normal"/>
        <w:tabs>
          <w:tab w:val="clear" w:pos="708"/>
          <w:tab w:val="left" w:pos="522" w:leader="none"/>
          <w:tab w:val="left" w:pos="9498" w:leader="none"/>
        </w:tabs>
        <w:kinsoku w:val="false"/>
        <w:overflowPunct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522" w:leader="none"/>
          <w:tab w:val="left" w:pos="9498" w:leader="none"/>
        </w:tabs>
        <w:kinsoku w:val="false"/>
        <w:overflowPunct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1.2.Место учебной дисциплины в структуре основной профессиональной образовательной программы: </w:t>
      </w:r>
      <w:r>
        <w:rPr>
          <w:rFonts w:eastAsia="Calibri"/>
          <w:b/>
          <w:kern w:val="2"/>
          <w:sz w:val="26"/>
          <w:szCs w:val="26"/>
          <w:lang w:bidi="hi-IN"/>
        </w:rPr>
        <w:t xml:space="preserve">: </w:t>
      </w:r>
      <w:r>
        <w:rPr>
          <w:rFonts w:eastAsia="Calibri"/>
          <w:bCs/>
          <w:kern w:val="2"/>
          <w:sz w:val="26"/>
          <w:szCs w:val="26"/>
          <w:lang w:bidi="hi-IN"/>
        </w:rPr>
        <w:t>дисциплина входит в профессиональный учебный цикл, общепрофессиональных дисциплин, является учебной дисциплиной ФГОС СПО.</w:t>
      </w:r>
    </w:p>
    <w:p>
      <w:pPr>
        <w:pStyle w:val="Normal"/>
        <w:tabs>
          <w:tab w:val="clear" w:pos="708"/>
          <w:tab w:val="left" w:pos="522" w:leader="none"/>
          <w:tab w:val="left" w:pos="9498" w:leader="none"/>
        </w:tabs>
        <w:kinsoku w:val="false"/>
        <w:overflowPunct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248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-оформлять технологическую и техническую документацию в соответствии с действующей нормативной базой на основе использования основных положений метрологии, стандартизации и сертификации в производственной деятельности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применять документацию систем качеств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применять требования нормативных документов к основным видам продукции (услуг) и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i/>
          <w:sz w:val="26"/>
          <w:szCs w:val="26"/>
        </w:rPr>
        <w:t>знать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документацию систем качеств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единство терминологии, единиц измерения с действующими стандартами и международной системой единиц СИ в учебных дисциплинах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основные положения систем (комплексов) общетехнических и организационно- методических стандарт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сновные понятия и определения метрологии, стандартизации и сертифик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сновы повышения качества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6"/>
          <w:szCs w:val="26"/>
        </w:rPr>
        <w:t>Освоение учебной дисциплины содействует формированию следующих общих и профессиональных компетенций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1.1. Осуществлять обслуживание и эксплуатацию холодильного оборудования (по отраслям)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1.2. Обнаруживать неисправную работу холодильного оборудования и принимать меры для устранения и предупреждения отказов и аварий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1.3. Анализировать и оценивать режимы работы холодильного оборудования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1.4. Проводить работы по настройке и регулированию работы систем автоматизации холодильного оборудования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2.1. Участвовать в организации и выполнять работы по подготовке к ремонту и испытаниям холодильного оборудования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2.2. Участвовать в организации и выполнять работы по ремонту холодильного оборудования с использованием различных приспособлений и инструментов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2.3. Участвовать в организации и выполнять различные виды испытаний холодильного оборудования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3.1. Участие в планировании работы структурного подразделения для реализации производственной деятельности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3.2. Участие в руководстве работой структурного подразделения для реализации производственной деятельности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3.3. Участвовать в анализе и оценке качества выполняемых работ структурного подразде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  <w:iCs/>
          <w:kern w:val="2"/>
          <w:sz w:val="26"/>
          <w:szCs w:val="26"/>
          <w:lang w:bidi="hi-IN"/>
        </w:rPr>
      </w:pPr>
      <w:r>
        <w:rPr>
          <w:iCs/>
          <w:kern w:val="2"/>
          <w:sz w:val="26"/>
          <w:szCs w:val="26"/>
          <w:lang w:bidi="hi-IN"/>
        </w:rPr>
        <w:t xml:space="preserve">Содержание дисциплины имеет межпредметные связи с дисциплинами общепрофессионального цикла </w:t>
      </w:r>
      <w:r>
        <w:rPr>
          <w:color w:val="000000"/>
          <w:sz w:val="26"/>
          <w:szCs w:val="26"/>
        </w:rPr>
        <w:t xml:space="preserve">ОП.01. Инженерная графика, </w:t>
      </w:r>
      <w:r>
        <w:rPr>
          <w:sz w:val="26"/>
          <w:szCs w:val="26"/>
        </w:rPr>
        <w:t xml:space="preserve">ОП.02 Материаловедение, </w:t>
      </w:r>
      <w:r>
        <w:rPr>
          <w:color w:val="000000"/>
          <w:sz w:val="26"/>
          <w:szCs w:val="26"/>
        </w:rPr>
        <w:t xml:space="preserve">ОП.03. Техническая механика </w:t>
      </w:r>
      <w:r>
        <w:rPr>
          <w:iCs/>
          <w:kern w:val="2"/>
          <w:sz w:val="26"/>
          <w:szCs w:val="26"/>
          <w:lang w:bidi="hi-IN"/>
        </w:rPr>
        <w:t>- (с ОПОП соответствующей специальности 15.02.06 Монтаж и техническая эксплуатация холодильно-компрессорных машин и установо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  <w:iCs/>
          <w:kern w:val="2"/>
          <w:sz w:val="26"/>
          <w:szCs w:val="26"/>
          <w:lang w:bidi="hi-IN"/>
        </w:rPr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  <w:r>
        <w:rPr>
          <w:rFonts w:eastAsia="Calibri"/>
          <w:sz w:val="26"/>
          <w:szCs w:val="26"/>
        </w:rPr>
        <w:t xml:space="preserve"> В рабочей программе дисциплины планируется самостоятельная работа студента с указанием ее темат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  <w:iCs/>
          <w:kern w:val="2"/>
          <w:sz w:val="26"/>
          <w:szCs w:val="26"/>
          <w:lang w:bidi="hi-IN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4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й учебной нагрузки обучающегося 9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>обязательной аудиторной учебной нагрузки обучающегося 6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й работы   обучающегося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96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в том числе в условиях    применения электронного обучения и дистанционных образовательных технологий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е работы             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фера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ла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ьтимедийная презентация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2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aps/>
          <w:sz w:val="28"/>
          <w:szCs w:val="28"/>
        </w:rPr>
        <w:t>2.2. Т</w:t>
      </w:r>
      <w:r>
        <w:rPr>
          <w:b/>
          <w:sz w:val="28"/>
          <w:szCs w:val="28"/>
        </w:rPr>
        <w:t xml:space="preserve">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8547"/>
        <w:gridCol w:w="1377"/>
        <w:gridCol w:w="1370"/>
      </w:tblGrid>
      <w:tr>
        <w:trPr>
          <w:trHeight w:val="65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о-практические работы, 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25" w:leader="none"/>
                <w:tab w:val="left" w:pos="3664" w:leader="none"/>
                <w:tab w:val="center" w:pos="407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\64\20\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Стандартизация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\22\12\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6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1.1. Основные понятия и определения в области стандартизации 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андартизация. Цель и требования стандартизации. Объект стандартизации. Область стандартиза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а.№1</w:t>
            </w:r>
          </w:p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одготовка реферата по теме « Новейшие достижения и перспективы развития  стандартизации, метрологии, сертификаци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. Основные методы и формы стандартизации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Методы стандартизации. Виды стандартизации. Формы стандартизации. Уровни стандартиза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26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3. Органы и службы по стандартизации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авовые основы стандартизации и ее задачи. Органы и службы по стандартизации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26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/>
            </w:pPr>
            <w:r>
              <w:rPr>
                <w:bCs/>
              </w:rPr>
              <w:t>Самостоятельная работа студента№2</w:t>
            </w:r>
          </w:p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одготовка реферата по теме «Перспективы и задачи ИСО. Международные организации , участвующие в международной стандартизаци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4. Виды  и категории стандартов 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Виды и категории стандартов. Основополагающий стандарт. Стандарт на методы испытаний. Стандарт на продукцию и услуги. Стандарт на процесс, стандарт на услугу.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Тема 1.5.Средства стандартизации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ормативные документы по стандартизации.  Государственные стандарты. Отраслевые стандарты. Стандарты предприятий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а. №3</w:t>
            </w:r>
          </w:p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одготовка мультимедийной презентации по теме «Общероссийские классификаторы.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6. Порядок разработки стандарта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Организация разработки стандарта.  Принятие проекта и государственная регистрация стандарт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90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7. Знак соответствия государственным стандартам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кировка продукции знаком соответствия государственным стандартам. Процедура получения права маркирова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9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а№.4</w:t>
            </w:r>
          </w:p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дготовка мультимедийной презентации по теме « Экомаркировка. стандартизация  и экология» 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ема 1.8. Системы стандартов обеспечения качества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и применения, состав, обозначение и содержание систем стандартов: ЕСКД, ЕСТД, ЕСТПП, ГСИ.</w:t>
            </w:r>
          </w:p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5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color w:val="000000"/>
              </w:rPr>
              <w:t>Тема 1.9.Стандартизация основных норм взаимозаменяемости конструирования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Общие понятия основных норм взаимозаменяемости. Основные положения, термины и определ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5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color w:val="000000"/>
              </w:rPr>
              <w:t>Тема 1.10 Стандартизация точности гладких цилиндрических соединений. Основные понятия о размерных цепях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Система допусков и посадок ГЦС. Предельные отклонения, интервалы размеров, единицы допуска. Состав и виды размерной цепи. Методы компенсации накопленных погрешностей в размерных цепях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2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rFonts w:eastAsia="Calibri"/>
                <w:bCs/>
              </w:rPr>
              <w:t>Тема 1.11 Экономическое обоснование стандартизации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Общие принципы определения экономической эффективности стандартизации. Квалиметрическая оценка качества продукции, свойства качества функционирования изделий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6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rPr/>
            </w:pPr>
            <w:r>
              <w:rPr>
                <w:color w:val="000000"/>
                <w:spacing w:val="4"/>
              </w:rPr>
              <w:t xml:space="preserve"> №</w:t>
            </w:r>
            <w:r>
              <w:rPr>
                <w:color w:val="000000"/>
                <w:spacing w:val="4"/>
              </w:rPr>
              <w:t>1. Чтение размеров. Определение годности деталей, характера брака.</w:t>
            </w:r>
          </w:p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2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. Определение по заданному обозначению посадки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едельных отклонений и размеров элементов деталей, допусков отверстия и вала, допуска посадки, значений предельных зазоров и натягов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3.Составление  размерных  цепей  по  чертежам и     эскиза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Метрология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center"/>
              <w:rPr>
                <w:b/>
                <w:b/>
                <w:bCs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\14\4\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Тема 2.1. Общие сведения о метрологии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рология как наука. Основные направления метрологии. Задачи метрологии.</w:t>
            </w:r>
          </w:p>
          <w:p>
            <w:pPr>
              <w:pStyle w:val="Subtitle"/>
              <w:jc w:val="left"/>
              <w:rPr>
                <w:rFonts w:eastAsia="Calibri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народная система единиц. Единство измерений и единообразие средств измер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9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студента№  5 Подготовка реферата по теме «</w:t>
            </w:r>
            <w:r>
              <w:rPr>
                <w:rFonts w:eastAsia="Calibri" w:cs="Times New Roman" w:ascii="Times New Roman" w:hAnsi="Times New Roman"/>
                <w:bCs/>
              </w:rPr>
              <w:t>Исторические этапы мерологии.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>Тема 2.2. Качество измерений и способы его достиж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величины. Классификация физических величин. Понятие о единице физической величины и измерении.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>Эталоны единиц . Передача размера единиц от эталона к рабочим эталонам и рабочим средствам измерения. Поверочные схемы. Стандартные образц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студента№ 6 Подготовка мультимедийной презентации по теме «История развития эталонов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3. Средства, методы и погрешность измерения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я. Виды измерений. Прямые, косвенные и совокупные измерения. Равноточные и неравноточные измерения. Однократные и многократные измерения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1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шность измерений. Виды и причины возникновения погрешносте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ниверсальные средства технических  измерений. Механические измерительные приборы и инструменты. Пневматические измерительные приборы. Электрические приборы. Измерительно- информационная систем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мостоятельная работа студента№7 Подготовка реферата  по теме «</w:t>
            </w:r>
            <w:r>
              <w:rPr>
                <w:rFonts w:eastAsia="Calibri"/>
                <w:bCs/>
              </w:rPr>
              <w:t>Роль и место метрологического обеспечения в производстве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0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Тема 2.4. Метрологическое обеспечени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рологическая служба. Нормативно-правовая база-основа метрологического обеспечения точност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сударственные испытания средств измерений. Поверка и калибровка средств измер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амостоятельная работа студента№ 8</w:t>
            </w:r>
            <w:r>
              <w:rPr>
                <w:rFonts w:eastAsia="Calibri"/>
                <w:bCs/>
              </w:rPr>
              <w:t>Подготовка доклада по теме «Права и обязанности государственного инспектора.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2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9" w:hanging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№</w:t>
            </w:r>
            <w:r>
              <w:rPr>
                <w:rFonts w:eastAsia="Arial"/>
                <w:bCs/>
              </w:rPr>
              <w:t>4.Основные и производные единицы системы СИ</w:t>
            </w:r>
          </w:p>
          <w:p>
            <w:pPr>
              <w:pStyle w:val="Normal"/>
              <w:ind w:right="-719" w:hanging="0"/>
              <w:rPr/>
            </w:pPr>
            <w:r>
              <w:rPr>
                <w:rFonts w:eastAsia="Arial"/>
                <w:bCs/>
              </w:rPr>
              <w:t>№</w:t>
            </w:r>
            <w:r>
              <w:rPr>
                <w:rFonts w:eastAsia="Arial"/>
                <w:bCs/>
              </w:rPr>
              <w:t>5. Определение класса точности прибора</w:t>
            </w:r>
          </w:p>
          <w:p>
            <w:pPr>
              <w:pStyle w:val="Normal"/>
              <w:ind w:right="-719" w:hanging="0"/>
              <w:rPr/>
            </w:pPr>
            <w:r>
              <w:rPr/>
            </w:r>
          </w:p>
          <w:p>
            <w:pPr>
              <w:pStyle w:val="Normal"/>
              <w:ind w:right="-719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Раздел 3. Сертификация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center"/>
              <w:rPr>
                <w:rFonts w:eastAsia="Calibri"/>
                <w:bCs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\8\4\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1. Основные цели и объекты сертификации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Цели, задачи, принципы сертификации. Объекты и средства сертификации. Критерии качества продукции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Самостоятельная работа студента№9 Подготовка реферата по теме « История развития сертификации в Росси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Тема 3.2  Области применения серт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язательная и добровольная сертификация. Виды продукции и услуг, подлежащие сертифика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Самостоятельная работа студента№10 Подготовка мультимедийной презентации по теме « </w:t>
            </w:r>
            <w:r>
              <w:rPr>
                <w:rFonts w:eastAsia="Calibri"/>
                <w:bCs/>
              </w:rPr>
              <w:t>Регулирование качества продукции с учетом требований потребителей. Закон Российской Федерации "О защите прав потребителей".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9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3.3. Правила и порядок проведения сертификации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ила построения системы сертификации. Схемы сертификации продукции. Основные этапы и правила проведения сертификации. Применение знака соответстви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29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Самостоятельная работа студента№11 Подготовка реферата по теме   «Международная сертификация системы международной сертификаци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Тема 3.4.Аккредитация и взаимное признание сертификац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ли и задачи аккредитации испытательных лабораторий и органов по сертифика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18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Самостоятельная работа студента№12 Подготовка доклада по теме « Международная  аккредитация сертификат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6 Штриховое кодирование товаров. Дифференцированный зач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/>
      </w:pPr>
      <w:r>
        <w:rPr>
          <w:b/>
          <w:caps/>
          <w:sz w:val="28"/>
          <w:szCs w:val="28"/>
        </w:rPr>
        <w:t xml:space="preserve">3. </w:t>
      </w:r>
      <w:r>
        <w:rPr>
          <w:b/>
          <w:caps/>
          <w:sz w:val="26"/>
          <w:szCs w:val="26"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реализации учебной дисциплины имеется учебный кабинет «Метрология, стандартизация и подтверждение соответств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- посадочные места, обучающихся (по количеству обучающихся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методические указания для выполнения практических работ; пла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Calibri"/>
          <w:bCs/>
          <w:sz w:val="26"/>
          <w:szCs w:val="26"/>
        </w:rPr>
        <w:t>-технические средства обучения:</w:t>
      </w:r>
      <w:r>
        <w:rPr>
          <w:sz w:val="26"/>
          <w:szCs w:val="26"/>
        </w:rPr>
        <w:t xml:space="preserve"> мультимедийная техника с соответствующи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мерительные инструменты различного ти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.</w:t>
      </w: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сточники: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 xml:space="preserve">1. Герасимова, Е. Б. Метрология, стандартизация и сертификация : учеб. пособие / Е.Б. Герасимова, Б.И. Герасимов. — 2-е изд. — Москва : ФОРУМ : ИНФРА-М, 2018. — 224 с. — (Среднее профессиональное образование). - ISBN 978-5-00091-479-3. - Текст : электронный. - URL: </w:t>
      </w:r>
      <w:hyperlink r:id="rId6">
        <w:r>
          <w:rPr>
            <w:rStyle w:val="InternetLink"/>
            <w:sz w:val="26"/>
            <w:szCs w:val="26"/>
          </w:rPr>
          <w:t>https://znanium.com/catalog/document?id=339000</w:t>
        </w:r>
      </w:hyperlink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  <w:lang w:eastAsia="en-US"/>
        </w:rPr>
        <w:t xml:space="preserve"> Кошевая, И. П. Метрология, стандартизация, сертификация : учебник / И.П. Кошевая, А.А. Канке. — Москва : ИД «ФОРУМ» : ИНФРА-М, 2018. — 415 с. — (Среднее профессиональное образование). - ISBN 978-5-8199-0744-3. - Текст : электронный. - URL: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https://znanium.com/catalog/document?id=329775</w:t>
        </w:r>
      </w:hyperlink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ые источники: 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</w:r>
      <w:r>
        <w:rPr>
          <w:rFonts w:cs="Arial" w:ascii="Arial" w:hAnsi="Arial"/>
          <w:color w:val="3A3C3F"/>
          <w:shd w:fill="FFFFFF" w:val="clear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Шишмарев, В. Ю. Метрология, стандартизация, сертификация, техническое регулирование и документоведение: Учебник / В.Ю. Шишмарев. — Москва : КУРС: ИНФРА-М, 2018. — 312 с. — (Среднее профессиональное образование). - ISBN 978-5-906923-15-8. - Текст : электронный. - URL: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https://znanium.com/catalog/document?id=341110</w:t>
        </w:r>
      </w:hyperlink>
    </w:p>
    <w:p>
      <w:pPr>
        <w:pStyle w:val="Normal"/>
        <w:suppressAutoHyphens w:val="true"/>
        <w:spacing w:lineRule="auto" w:line="276" w:before="0" w:after="0"/>
        <w:contextualSpacing/>
        <w:rPr/>
      </w:pPr>
      <w:r>
        <w:rPr>
          <w:sz w:val="26"/>
          <w:szCs w:val="26"/>
          <w:lang w:eastAsia="ar-SA"/>
        </w:rPr>
        <w:t>2.Федеральный закон «О техническом регулировании» (в редакции ФЗ от 08.12.2002).</w:t>
      </w:r>
    </w:p>
    <w:p>
      <w:pPr>
        <w:pStyle w:val="Normal"/>
        <w:suppressAutoHyphens w:val="true"/>
        <w:spacing w:lineRule="auto" w:line="276"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Федеральный закон «Об обеспечении единства измерений»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Интернет-ресурсы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Электронно-библиотечная система – режим доступа: Znanium. com.</w:t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6"/>
          <w:szCs w:val="26"/>
          <w:u w:val="single"/>
          <w:lang w:eastAsia="ar-SA"/>
        </w:rPr>
        <w:t>Сервисы и инструменты</w:t>
      </w:r>
      <w:r>
        <w:rPr>
          <w:b/>
          <w:sz w:val="26"/>
          <w:szCs w:val="26"/>
          <w:lang w:eastAsia="ar-SA"/>
        </w:rPr>
        <w:t xml:space="preserve">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Skype (режим доступа: https://www.skype.com/)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0" w:hanging="0"/>
        <w:contextualSpacing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Zoom (режим доступа: </w:t>
      </w:r>
      <w:hyperlink r:id="rId9">
        <w:r>
          <w:rPr>
            <w:rStyle w:val="InternetLink"/>
            <w:sz w:val="26"/>
            <w:szCs w:val="26"/>
            <w:lang w:eastAsia="ar-SA"/>
          </w:rPr>
          <w:t>https://zoom.us/</w:t>
        </w:r>
      </w:hyperlink>
      <w:r>
        <w:rPr>
          <w:sz w:val="26"/>
          <w:szCs w:val="26"/>
          <w:lang w:eastAsia="ar-SA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https://disk.yandex.ru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Контро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оценка</w:t>
      </w:r>
      <w:r>
        <w:rPr>
          <w:sz w:val="26"/>
          <w:szCs w:val="26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, обучающимися индивидуальных заданий, проектов, исследований, в</w:t>
      </w:r>
      <w:r>
        <w:rPr/>
        <w:t xml:space="preserve"> том числе в условиях    применения электронного обучения и дистанционных образовательных технологий.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51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мения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оформлять технологическую и техническую документацию в соответствии с действующей нормативной базой на основе использования основных положений метрологии, стандартизации и сертификации в производственной деятельности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Оценка</w:t>
            </w:r>
            <w:r>
              <w:rPr>
                <w:sz w:val="26"/>
                <w:szCs w:val="26"/>
              </w:rPr>
              <w:t xml:space="preserve"> результатов практических занятий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color w:val="000000"/>
                <w:spacing w:val="4"/>
                <w:sz w:val="26"/>
                <w:szCs w:val="26"/>
              </w:rPr>
              <w:t>Чтение размеров. Определение годности деталей, характера бра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Определение по заданному обозначению посадки, предельных отклонений и размеров элементов деталей, допусков отверстия и вала, допуска посадки, значений предельных зазоров и натягов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 Составление размерных цепей по чертежам и     эскизам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менять документацию систем кач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Оценка</w:t>
            </w:r>
            <w:r>
              <w:rPr>
                <w:sz w:val="26"/>
                <w:szCs w:val="26"/>
              </w:rPr>
              <w:t xml:space="preserve"> результатов практического занятия № </w:t>
            </w:r>
            <w:r>
              <w:rPr>
                <w:rFonts w:eastAsia="Calibri"/>
                <w:bCs/>
                <w:sz w:val="26"/>
                <w:szCs w:val="26"/>
              </w:rPr>
              <w:t>6 Штриховое кодирование товаров.</w:t>
            </w:r>
          </w:p>
        </w:tc>
      </w:tr>
      <w:tr>
        <w:trPr>
          <w:trHeight w:val="145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менять требования нормативных документов к основным видам продукции (услуг) и процес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ценка</w:t>
            </w:r>
            <w:r>
              <w:rPr>
                <w:sz w:val="26"/>
                <w:szCs w:val="26"/>
              </w:rPr>
              <w:t xml:space="preserve"> результатов практических занят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4 </w:t>
            </w:r>
            <w:r>
              <w:rPr>
                <w:rFonts w:eastAsia="Arial"/>
                <w:bCs/>
                <w:sz w:val="26"/>
                <w:szCs w:val="26"/>
              </w:rPr>
              <w:t>Основные и производные единицы системы С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bCs/>
                <w:sz w:val="26"/>
                <w:szCs w:val="26"/>
              </w:rPr>
              <w:t>№</w:t>
            </w:r>
            <w:r>
              <w:rPr>
                <w:rFonts w:eastAsia="Arial"/>
                <w:bCs/>
                <w:sz w:val="26"/>
                <w:szCs w:val="26"/>
              </w:rPr>
              <w:t>5. Определение класса точности прибора</w:t>
            </w:r>
          </w:p>
          <w:p>
            <w:pPr>
              <w:pStyle w:val="Normal"/>
              <w:spacing w:lineRule="auto" w:line="276"/>
              <w:ind w:firstLine="709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ния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документацию систем качества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кущий контроль. Оценка выполнения самостоятельной работы. </w:t>
            </w:r>
          </w:p>
          <w:p>
            <w:pPr>
              <w:pStyle w:val="Normal"/>
              <w:spacing w:lineRule="auto" w:line="276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динство терминологии, единиц измерения с действующими стандартами и международной системой единиц СИ в учебных дисциплинах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самостоятельной работы.</w:t>
            </w:r>
          </w:p>
          <w:p>
            <w:pPr>
              <w:pStyle w:val="Normal"/>
              <w:spacing w:lineRule="auto" w:line="276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новные положения систем (комплексов) общетехнических и организационно- методических стандартов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самостоятельной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основные понятия и определения метрологии, стандартизации и сертификации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кущий контроль. Оценка выполнения самостоятельной работы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основы повышения качества продукции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самостоятельной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>
          <w:trHeight w:val="7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бучения (освоенные компетен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разработку мультимедийной презентации в составе творческой группы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е на семинарах с сообщениями, рефератами.</w:t>
            </w:r>
          </w:p>
        </w:tc>
      </w:tr>
      <w:tr>
        <w:trPr>
          <w:trHeight w:val="10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ценка за</w:t>
            </w:r>
            <w:r>
              <w:rPr>
                <w:bCs/>
                <w:sz w:val="26"/>
                <w:szCs w:val="26"/>
              </w:rPr>
              <w:t xml:space="preserve"> выполнение практических работ и отчетов по ним; устные ответы студентов на занятиях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докладами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и оформление мультимедийной презентаци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щита рефератов.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е на семинарах с сообщениями, рефератами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6.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Normal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 7. Брать на себя ответственность за работу членов команды (подчиненных), результат выполнения задани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разработка мультимедийной презентации в составе творческой группы.</w:t>
            </w:r>
          </w:p>
          <w:p>
            <w:pPr>
              <w:pStyle w:val="Normal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докладами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и оформление мультимедийной презентаци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щита рефератов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е с сообщениями, рефератами.</w:t>
            </w:r>
          </w:p>
        </w:tc>
      </w:tr>
    </w:tbl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>
          <w:trHeight w:val="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(профессиональных компетенци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1.1. Осуществлять обслуживание и эксплуатацию холодильного оборудования (по отраслям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</w:t>
            </w:r>
            <w:r>
              <w:rPr>
                <w:bCs/>
                <w:sz w:val="26"/>
                <w:szCs w:val="26"/>
              </w:rPr>
              <w:t xml:space="preserve"> выполнение практических работ и отчетов по ним; устные ответы студентов на занятиях; за  </w:t>
            </w:r>
            <w:r>
              <w:rPr>
                <w:sz w:val="26"/>
                <w:szCs w:val="26"/>
              </w:rPr>
              <w:t xml:space="preserve">участие в рабочих группах по выполнению практических заданий 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1.2. Обнаруживать неисправную работу холодильного оборудования и принимать меры для устранения и предупреждения отказов и авар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е с сообщениями,  защита рефератов.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1.3. Анализировать и оценивать режимы работы холодильн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стные ответы студентов на занятиях; за  </w:t>
            </w:r>
            <w:r>
              <w:rPr>
                <w:sz w:val="26"/>
                <w:szCs w:val="26"/>
              </w:rPr>
              <w:t>участие в рабочих группах по выполнению практических заданий.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1.4. Проводить работы по настройке и регулированию работы систем автоматизации холодильного оборуд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 xml:space="preserve"> выполнение практических работ и отчетов по ним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и оформление мультимедийной презентации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2.1. Участвовать в организации и выполнять работы по подготовке к ремонту и испытаниям холодильного оборуд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2.2. Участвовать в организации и выполнять работы по ремонту холодильного оборудования с использованием различных приспособлений и инструмен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.</w:t>
            </w:r>
          </w:p>
        </w:tc>
      </w:tr>
      <w:tr>
        <w:trPr>
          <w:trHeight w:val="6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2.3. Участвовать в организации и выполнять различные виды испытаний холодильного оборуд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Оценка за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ыполнение практических работ и отчетов по ним; устные ответы студентов на занятиях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>
          <w:trHeight w:val="1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3.1. Участие в планировании работы структурного подразделения для реализации производствен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Style20"/>
              <w:shd w:fill="FFFFFF" w:val="clear"/>
              <w:spacing w:lineRule="auto" w:line="276" w:before="0" w:after="0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3.2. Участие в руководстве работой структурного подразделения для реализации производствен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Оценка за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ыполнение практических работ и отчетов по ним; устные ответы студентов на занятиях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3.3. Участвовать в анализе и оценке качества выполняемых работ структурного подразде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Оценка за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u w:val="non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ourier New" w:hAnsi="Courier New" w:cs="Courier New"/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6"/>
      <w:jc w:val="center"/>
    </w:pPr>
    <w:rPr>
      <w:sz w:val="15"/>
      <w:szCs w:val="15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document?id=339000" TargetMode="External"/><Relationship Id="rId7" Type="http://schemas.openxmlformats.org/officeDocument/2006/relationships/hyperlink" Target="https://znanium.com/catalog/document?id=329775" TargetMode="External"/><Relationship Id="rId8" Type="http://schemas.openxmlformats.org/officeDocument/2006/relationships/hyperlink" Target="https://znanium.com/catalog/document?id=341110" TargetMode="External"/><Relationship Id="rId9" Type="http://schemas.openxmlformats.org/officeDocument/2006/relationships/hyperlink" Target="https://zoom.us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2:05:00Z</dcterms:created>
  <dc:creator>user</dc:creator>
  <dc:description/>
  <cp:keywords/>
  <dc:language>en-US</dc:language>
  <cp:lastModifiedBy>Admin</cp:lastModifiedBy>
  <cp:lastPrinted>2022-01-09T20:26:00Z</cp:lastPrinted>
  <dcterms:modified xsi:type="dcterms:W3CDTF">2022-03-30T09:43:00Z</dcterms:modified>
  <cp:revision>435</cp:revision>
  <dc:subject/>
  <dc:title/>
</cp:coreProperties>
</file>